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66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3068-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 апре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Окулова Р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кулова Романа Сергеевича, </w:t>
      </w:r>
      <w:r>
        <w:rPr>
          <w:rStyle w:val="CatExternalSystemDefinedgrp3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7.2024 года, в 00 час. 01 мин., Окулов Р.С., по адресу: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3000012486 от 30.04.2024 года по делу об административном правонарушении, предусмотренном ч. 1 ст. 12.16 КоАП РФ. В отношении Окулова Р.С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кулов Р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75124; копией постановления по делу об административном правонарушении № 1881008623000012486 от 30.04.2024 года, вступившем в законную силу 11.05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Окулова Р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Окулова Р.С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Окулова Романа Серге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60252018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660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9">
    <w:name w:val="cat-ExternalSystemDefined grp-30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ExternalSystemDefinedgrp31rplc15">
    <w:name w:val="cat-ExternalSystemDefined grp-31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